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94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Никифорова Евгения Николаевича, * года рождения, уроженца г. Сургут Тюменской области, проживающего по адресу: ул. *, д. *, кв. *, г. *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03.2025 года должностным лицом Межрайонной ИФНС России № 11 по ХМАО-Югре в отношении генерального директора ООО «*» Никифорова Е.Н. составлен протокол об административном правонарушении, согласно которому Никифоров Е.Н., являясь генеральным директором ООО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ифоров Е.Н., извещенный о времени и месте судебного заседания, не явился.  Никифоров Е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Никифорова Е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Никифоров Е.Н., в соответствии с п. 5 ст. 174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 xml:space="preserve">). Таким образом, генеральный директор ООО «*» Никифоров Е.Н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Никифорова Е.Н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Никифорова Евгения Никола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